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оцедуры по выбору организации по поставке лифтового оборудования и подрядчика по СМР, ПНР и диспетчеризации лифтов для объектов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«Спортивно-туристский гольф-комплекс в Минском районе" 7-й квартал. 3 очередь строительства. Жилой дом №7.3 по г.п.»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портивно-туристический гольф-комплекс в Минском районе". 7-й квартал. 5-я очередь строительства. Жилой дом №7.5 по г.п.»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Cs/>
          <w:color w:val="242424"/>
          <w:shd w:fill="FFFFFF" w:val="clear"/>
        </w:rPr>
      </w:pPr>
      <w:r>
        <w:rPr>
          <w:bCs/>
          <w:color w:val="242424"/>
          <w:shd w:fill="FFFFFF" w:val="clear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69175995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>Забелина Виктория +375293688637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Предметом заказа является выбор организации по поставке лифтового оборудования и подрядчика по СМР, ПНР и диспетчеризации лифтов для объектов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ортивно-туристский гольф-комплекс в Минском районе" 7-й квартал. Жилой дом №7.3 по г.п.»,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ортивно-туристический гольф-комплекс в Минском районе". 7-й квартал. Жилой дом №7.5 по г.п.»,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Колодищанский с/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ЖД 7.4 - начало работ., </w:t>
      </w:r>
      <w:bookmarkStart w:id="1" w:name="_Hlk173936585"/>
      <w:r>
        <w:rPr>
          <w:bCs/>
          <w:sz w:val="24"/>
          <w:szCs w:val="24"/>
        </w:rPr>
        <w:t xml:space="preserve">окончание работ </w:t>
      </w:r>
      <w:bookmarkEnd w:id="1"/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ЖД 7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поставки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, монтажа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2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2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3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 организации по поставке корпусной мебели индивидуального изготовления, с учетом сборки и монтажа для объекта: «Спортивно-туристский гольф-комплекс в Минском районе" 7-й квартал. Жилой дом №7.3, 7.5 по г.п.»,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5.3.</w:t>
      </w:r>
      <w:bookmarkStart w:id="4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6.00, 19.11.2024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arnapovich</w:t>
      </w:r>
      <w:r>
        <w:rPr>
          <w:sz w:val="24"/>
          <w:szCs w:val="24"/>
        </w:rPr>
        <w:t xml:space="preserve"> @a-100.by</w:t>
      </w:r>
      <w:r>
        <w:rPr>
          <w:color w:val="000000"/>
        </w:rPr>
        <w:t xml:space="preserve"> ;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22.11.2024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5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6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7" w:name="_Hlk2524373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243738"/>
      <w:bookmarkStart w:id="9" w:name="_Hlk25243738"/>
      <w:bookmarkEnd w:id="9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2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2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3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Druz</dc:creator>
  <dc:description/>
  <cp:keywords/>
  <dc:language>en-US</dc:language>
  <cp:lastModifiedBy>Забелина Виктория</cp:lastModifiedBy>
  <cp:lastPrinted>2021-11-19T14:32:00Z</cp:lastPrinted>
  <dcterms:modified xsi:type="dcterms:W3CDTF">2024-11-13T14:21:00Z</dcterms:modified>
  <cp:revision>1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